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NỘI DUNG SINH HOẠT TUẦN 16 ( 30/11-5/12/2015 )</w:t>
      </w:r>
    </w:p>
    <w:tbl>
      <w:tblPr>
        <w:tblW w:w="1290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94"/>
        <w:gridCol w:w="1359"/>
        <w:gridCol w:w="850"/>
        <w:gridCol w:w="1009"/>
      </w:tblGrid>
      <w:tr>
        <w:trPr>
          <w:trHeight w:val="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inh hoạ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ừ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30/11-5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/2015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VCN tiếp tục sinh hoạt về trật tự, kỷ luật học sinh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GVCN tiếp tục nhắc nhở về nề nếp, nội quy nhà trường. Đầu giờ và giờ ra chơi, các em không ở trong phòng, không ở hành lang trên lầu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Một số học sinh mất trật tự trong giờ học ( có GV ở trong lớp) =&gt; ghi nhận, kết hợp giám thị, BGH xử lý và thông báo phụ huynh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Những học sinh ở lại dò bài phải thông báo cho PHHS biết để đưa đón đúng lị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vệ sinh: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+ Học sinh làm vệ sinh cuối giờ. 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+ GV nhắc nhở HS làm vệ sinh trước cửa lớp , ở phía sau các phòng họ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ề học tập: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>+ Tăng cường kiểm tra, dò bài học bài của học sinh, nội dung ôn tập để kiểm tra HK I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iểm tra lại việc học sinh tham gia học phụ đạo ngày thứ 7, nhắc nhở HS vi phạm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Kiểm tra việc ghi sổ báo bài của HS, ghi cụ thể lịch ôn tập, học đề cương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17" w:hanging="425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ác nội dung khác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Nhắc nhở HS đóng tiền năm học 2015-2016. GVCN lập danh sách học sinh diện khó khăn gửi P. Hiệu trưởng ( Thầy Tý) để nhận phiếu báo danh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HS nhận phiếu báo danh kiểm tra HK I từ ngày 3/12 ( Phòng tài chính).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GVCN thay ổ khóa phòng phải gửi lại cho Bảo vệ 01 chìa khóa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GVCN không cho HS để các vỏ chai ở trong phòng, trang trí lớp, dọn dẹp các cây lau nhà, chổi…</w:t>
            </w:r>
          </w:p>
          <w:p>
            <w:pPr>
              <w:pStyle w:val="Normal"/>
              <w:spacing w:lineRule="auto" w:line="288"/>
              <w:ind w:left="317" w:hanging="425"/>
              <w:jc w:val="both"/>
              <w:rPr/>
            </w:pPr>
            <w:r>
              <w:rPr>
                <w:sz w:val="26"/>
                <w:szCs w:val="28"/>
              </w:rPr>
              <w:t>+ Không cho HS ra khỏi lớp khi học sinh đang học ( đã có trường hợp mất giầ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ổ bộ phậ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ài chính</w:t>
            </w:r>
            <w:r>
              <w:rPr>
                <w:sz w:val="26"/>
                <w:szCs w:val="28"/>
              </w:rPr>
              <w:t xml:space="preserve">: các khoản tăng tiết, giám thị, thỉnh giảng …tháng 11. Báo cáo các khoản thu-chi tháng 1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o GV làm phụ trội năm học 2015-2016, gửi tổ trưởng kiểm tra ( hạn chót: 14/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/>
            </w:pPr>
            <w:r>
              <w:rPr>
                <w:b/>
                <w:sz w:val="26"/>
                <w:szCs w:val="28"/>
              </w:rPr>
              <w:t>Giám thị</w:t>
            </w:r>
            <w:r>
              <w:rPr>
                <w:sz w:val="26"/>
                <w:szCs w:val="28"/>
              </w:rPr>
              <w:t>: tăng cường quản lý HS, sắp xếp lại phòng giám thi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ục vụ, bảo vệ</w:t>
            </w:r>
            <w:r>
              <w:rPr>
                <w:sz w:val="26"/>
                <w:szCs w:val="28"/>
              </w:rPr>
              <w:t xml:space="preserve">: lau chùi các cửa, kính trên cầu thang, các tủ ( cứu hỏa, tủ gầm cầu thang…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ô Giang Hà</w:t>
            </w:r>
            <w:r>
              <w:rPr>
                <w:sz w:val="26"/>
                <w:szCs w:val="28"/>
              </w:rPr>
              <w:t>: Xếp lại phòng làm việc ( ghế, giấy, bàn…). Chuẩn bị báo cáo tháng 11 ( số liệu H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</w:rPr>
              <w:t>Cô Yến</w:t>
            </w:r>
            <w:r>
              <w:rPr>
                <w:sz w:val="26"/>
                <w:szCs w:val="28"/>
              </w:rPr>
              <w:t xml:space="preserve">: chuẩn bị khám sức khỏe học sinh. </w:t>
            </w:r>
            <w:r>
              <w:rPr>
                <w:sz w:val="26"/>
                <w:szCs w:val="28"/>
                <w:lang w:val="fr-FR"/>
              </w:rPr>
              <w:t>Hoàn tất phòng Y tê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Thầy Phúc</w:t>
            </w:r>
            <w:r>
              <w:rPr>
                <w:sz w:val="26"/>
                <w:szCs w:val="28"/>
                <w:lang w:val="fr-FR"/>
              </w:rPr>
              <w:t>: Hoàn tất phiếu báo danh ( 2/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Cô Nguyên</w:t>
            </w:r>
            <w:r>
              <w:rPr>
                <w:sz w:val="26"/>
                <w:szCs w:val="28"/>
                <w:lang w:val="fr-FR"/>
              </w:rPr>
              <w:t>: phân công nhân viên trong Hội thi Khéo tay kỹ thuật, khám sức khỏe HS, kiểm tra công việc của bộ phận…. Chuẩn bị thiết bị cho thao giả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17" w:hanging="283"/>
              <w:jc w:val="both"/>
              <w:rPr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Thầy Quang </w:t>
            </w:r>
            <w:r>
              <w:rPr>
                <w:sz w:val="26"/>
                <w:szCs w:val="28"/>
                <w:lang w:val="fr-FR"/>
              </w:rPr>
              <w:t>: cho HS làm vệ sinh khu vực nhà xe và sau phòng học khối 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a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a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 CẦN QUAN TÂM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VBM: sinh hoạt chuyên môn theo thông báo chuyên môn</w:t>
      </w:r>
    </w:p>
    <w:sectPr>
      <w:type w:val="nextPage"/>
      <w:pgSz w:w="12240" w:h="15840"/>
      <w:pgMar w:left="567" w:right="56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06:00Z</dcterms:created>
  <dc:creator>Thanh An</dc:creator>
  <dc:description/>
  <cp:keywords/>
  <dc:language>en-US</dc:language>
  <cp:lastModifiedBy>levanhuu</cp:lastModifiedBy>
  <cp:lastPrinted>2015-10-26T05:12:00Z</cp:lastPrinted>
  <dcterms:modified xsi:type="dcterms:W3CDTF">2015-11-30T09:08:00Z</dcterms:modified>
  <cp:revision>65</cp:revision>
  <dc:subject/>
  <dc:title/>
</cp:coreProperties>
</file>